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formáció: Isten cselekedete</w:t>
      </w:r>
    </w:p>
    <w:p>
      <w:pPr>
        <w:pStyle w:val="Normal"/>
        <w:rPr/>
      </w:pPr>
      <w:r>
        <w:rPr/>
        <w:t>(Lk 12, 1-10)</w:t>
      </w:r>
    </w:p>
    <w:p>
      <w:pPr>
        <w:pStyle w:val="Normal"/>
        <w:rPr/>
      </w:pPr>
      <w:r>
        <w:rPr/>
      </w:r>
    </w:p>
    <w:p>
      <w:pPr>
        <w:pStyle w:val="Normal"/>
        <w:jc w:val="both"/>
        <w:rPr/>
      </w:pPr>
      <w:r>
        <w:rPr/>
        <w:t>Az angol reformáció idején egy John Bale nevű drámaíró ilyen címen írt drámát: „A három törvény”. A darab szerint Isten háromszor adott törvényt az emberiségnek: először a természet törvényét adta a szívükbe, amikor az emberek lelkiismeretébe írta, hogy mi a jó és mi rossz. Ezt a törvényt a szodomiták taposták meg. Másodszor Mózesen keresztül Isten Tórát, tízparancsolatot adott a népnek. Ezt pedig a farizeusok hamis tanítása torzította el. Ezért harmadik alkalommal Jézus által adott törvényt, hiszen ő a Hegyi beszédben a törvény végső értelmére, lelkére, az evangéliumra mutatott rá. A drámaíró szerint Jézus tiszta tanítását viszont a középkori egyház „rontotta meg” a babonás tanításával, a törvényeskedésével, amikor az emberi cselekedetekre, az érdemekre irányította a figyelmet Isten kegyelme helyett, s Isten ezért támasztotta a reformációt.</w:t>
      </w:r>
    </w:p>
    <w:p>
      <w:pPr>
        <w:pStyle w:val="Normal"/>
        <w:jc w:val="both"/>
        <w:rPr/>
      </w:pPr>
      <w:r>
        <w:rPr/>
      </w:r>
    </w:p>
    <w:p>
      <w:pPr>
        <w:pStyle w:val="Normal"/>
        <w:jc w:val="both"/>
        <w:rPr/>
      </w:pPr>
      <w:r>
        <w:rPr/>
        <w:t>Textusunkban Jézussal, mint tanítóval találkozunk.  Igen, Jézus e földi szolgálata idején mindenek előtt tanító volt, s az őt követők, reá hallgatók pedig tanítványok. Voltak körülötte más tanítók is, de Jézus volt az igaz tanító, mert ő nem úgy tanított, mint az írástudók, hanem „hatalommal”, azaz „felülről kapott bölcsességgel”, Isten Lelkének erejével. Az igaz tanítót fel lehet ismerni beszédének tisztaságáról, világosságáról, szavának és tettének egységéről, mai szóval, a hitelességéről. A hamis tanító „alulról jövő” emberi bölcsességet tanít, okoskodása azonban hamar felismerhető. Persze csak Jézust, az igaz tanítót követve válik egyértelművé, hogy a farizeusok tanítása „kovász”, olyasvalami, megrontja az eredeti tiszta tanítást. Jézus tudja, hogy a látszólagos okoskodás valójában sötétség.</w:t>
      </w:r>
    </w:p>
    <w:p>
      <w:pPr>
        <w:pStyle w:val="Normal"/>
        <w:jc w:val="both"/>
        <w:rPr/>
      </w:pPr>
      <w:r>
        <w:rPr/>
      </w:r>
    </w:p>
    <w:p>
      <w:pPr>
        <w:pStyle w:val="Normal"/>
        <w:jc w:val="both"/>
        <w:rPr/>
      </w:pPr>
      <w:r>
        <w:rPr/>
        <w:t xml:space="preserve">Jézus tanít, buzdít, vígasztal. Amíg a farizeusok egymás között súgnak-búgnak, a népet pedig manipulálják, Jézus fennen hirdeti: „Nincsen olyan rejtett dolog, amely le ne lepleződnék, és olyan titok, ami ki ne tudódnék.” Önmagunkat és embertársainkat csapjuk be, amikor bűneinket ravasz emberi taktikával palástoljuk. Talán rövid távon sikereket érünk el, de Isten előtt már semmit nem takargathatunk. Az igazság napfényre jut, csak idő kérdése ez. Ahogy ezt a régi latin mondás tanítja, ahogy ezt képen is ábrázolták: „Veritas Filia Temporis”, azaz „Az igazság az idő leánya”. Az ítélet lényege, hogy őelőtte leplezetlenül kell megjelennünk. De Isten gondoskodott arról, hogy ama elkerülhetetlen nap mégse fájjon nekünk, ezért az Fiának kereszthalála által az ő kegyelmének palástját kínálja nekünk. És ebbe a „lepelbe” már tényleg menekülhetünk, hiszen az ő királyi palástját adja nekünk. Hogy ez a miénk lehessen, le kell tennünk életünk szennyes köpönyegét Őelőtte, s azok előtt, akik ellen vétkeztünk.    </w:t>
      </w:r>
    </w:p>
    <w:p>
      <w:pPr>
        <w:pStyle w:val="Normal"/>
        <w:jc w:val="both"/>
        <w:rPr/>
      </w:pPr>
      <w:r>
        <w:rPr/>
      </w:r>
    </w:p>
    <w:p>
      <w:pPr>
        <w:pStyle w:val="Normal"/>
        <w:jc w:val="both"/>
        <w:rPr/>
      </w:pPr>
      <w:r>
        <w:rPr/>
        <w:t>Jézus, tudja, hogy milyen nehéz letenni az életterhet, megvallani beszennyezettségünket, majd kiállni az igazság mellett. Ezért ő bíztatva, buzdítva tanít, többször is ismétli remegő térdű tanítványainak: „ne féljetek”! Ha a teremtő Isten a verebekről is gondoskodik, mennyivel inkább gondoskodik az ő képmására teremtett emberről!</w:t>
      </w:r>
    </w:p>
    <w:p>
      <w:pPr>
        <w:pStyle w:val="Normal"/>
        <w:jc w:val="both"/>
        <w:rPr/>
      </w:pPr>
      <w:r>
        <w:rPr/>
      </w:r>
    </w:p>
    <w:p>
      <w:pPr>
        <w:pStyle w:val="Normal"/>
        <w:jc w:val="both"/>
        <w:rPr/>
      </w:pPr>
      <w:r>
        <w:rPr/>
        <w:t xml:space="preserve">Igeszakaszunkban kettős bátorságról van szó: a bűnvallás és a hitvallás bátorságáról. Az előző egyéni, az utóbbi közösségi aktus. Csak az lehet hitvalló, aki bűnvalló. A bűnvallás hitvallás nélkül szubjektivizmus, a hitvallás bűnvallás nélkül pedig hamis, képmutató beszéd. </w:t>
      </w:r>
    </w:p>
    <w:p>
      <w:pPr>
        <w:pStyle w:val="Normal"/>
        <w:jc w:val="both"/>
        <w:rPr/>
      </w:pPr>
      <w:r>
        <w:rPr/>
      </w:r>
    </w:p>
    <w:p>
      <w:pPr>
        <w:pStyle w:val="Normal"/>
        <w:jc w:val="both"/>
        <w:rPr/>
      </w:pPr>
      <w:r>
        <w:rPr/>
        <w:t>Aki letette egyéni életének terhét, azt Isten a közösség előtti hitvallásra hívja meg: „ha valaki vallást tesz rólam az emberek előtt, az Emberfia is vallást tesz arról az Isten angyalai előtt”. A közösség előtt hitvallásra, felülről kapott bátorságra van szükség, hiszen az igazság kimondójának, a hitvallónak emberi szempontból minden oka meglehet a félelemre: a népszerűtlenség, a nevetségessé válás, a fenyegetettség, pozícióvesztés, kiátkozás vagy akár az élet elvesztése. Aki pedig felismeri, hogy akár bűnvallásra vagy hitvallásra kapott belülről indíttatást és ezt gyávaságból mégsem teszi, hanem önmagát, lelkiismeretét megkeményíti, az - Jézus szava szerint – a Szentlélek ellene vétkezik, s az nem nyer bocsánatot!</w:t>
      </w:r>
    </w:p>
    <w:p>
      <w:pPr>
        <w:pStyle w:val="Normal"/>
        <w:jc w:val="both"/>
        <w:rPr/>
      </w:pPr>
      <w:r>
        <w:rPr/>
      </w:r>
    </w:p>
    <w:p>
      <w:pPr>
        <w:pStyle w:val="Normal"/>
        <w:jc w:val="both"/>
        <w:rPr/>
      </w:pPr>
      <w:r>
        <w:rPr/>
        <w:t>A bűnvallás vagy a hitvallás nem emberi teljesítmény. Isten indít bűnvallásra és hitvallásra bennünket, a kérdés csupán az, hogy engedünk-e neki.</w:t>
      </w:r>
    </w:p>
    <w:p>
      <w:pPr>
        <w:pStyle w:val="Normal"/>
        <w:jc w:val="both"/>
        <w:rPr/>
      </w:pPr>
      <w:r>
        <w:rPr/>
      </w:r>
    </w:p>
    <w:p>
      <w:pPr>
        <w:pStyle w:val="Normal"/>
        <w:jc w:val="both"/>
        <w:rPr/>
      </w:pPr>
      <w:r>
        <w:rPr/>
        <w:t>A reformáció Isten cselekedetének ünnepe. A sötétségbe, a babonaság és az eretnekség miatt kovásszá vált tanításba Isten fényt és világosságot vitt. Sűrű köd és homály után egyszerre, hirtelen felragyogott Isten igéjének fénye: az igaz ember hitből él! És nem akármilyen hitből, hanem krisztushitből. Abból a hitből, hogy Isten érettünk emberré lett, s ez az Ember önként letette az ő életét érettünk, hogy nekünk életünk legyen. Levetette királyi palástját, s azt reánk öltötte, hogy ezt az ajándékot megpillantva mi ledobhassuk magunkról azt a szennyes köntösünket.</w:t>
      </w:r>
    </w:p>
    <w:p>
      <w:pPr>
        <w:pStyle w:val="Normal"/>
        <w:jc w:val="both"/>
        <w:rPr/>
      </w:pPr>
      <w:r>
        <w:rPr/>
      </w:r>
    </w:p>
    <w:p>
      <w:pPr>
        <w:pStyle w:val="Normal"/>
        <w:jc w:val="both"/>
        <w:rPr/>
      </w:pPr>
      <w:r>
        <w:rPr/>
        <w:t xml:space="preserve">Ezt az evangéliumot értette meg egy ágostonrendi szerzetes. Felismerte, hogy igen, Isten cselekedett, s ő már nem félt, csupán ennek engedelmeskedett. Ez a felismerés adta számára azt az emberileg nézve döbbenetes merészséget, hogy dacolva pápával, császárral hitvallóként kiálljon és hangosan így szóljon: „Itt állok, másként nem tehetek!”   </w:t>
      </w:r>
    </w:p>
    <w:p>
      <w:pPr>
        <w:pStyle w:val="Normal"/>
        <w:jc w:val="both"/>
        <w:rPr/>
      </w:pPr>
      <w:r>
        <w:rPr/>
      </w:r>
    </w:p>
    <w:p>
      <w:pPr>
        <w:pStyle w:val="Normal"/>
        <w:jc w:val="both"/>
        <w:rPr/>
      </w:pPr>
      <w:r>
        <w:rPr/>
        <w:t xml:space="preserve">A reformáció ünnepén ne Luther személyét nézzük, ne hőst faragjunk belőle, ne őt ünnepeljük, ne is csupán a reformációt, hanem a mindig cselekvő, a leglehetetlenebb helyzetben is leleményes megoldást találó, a mi emberi sötétségünkbe az ő teremtő világosságával beragyogó Istent dicsőítsük! Továbbá ismerjük fel a „hitvalló helyzeteket” egyéni életünkben, gyülekezetünkben, egyházunkban, a társadalomban, az evangéliumi bátorsággal szóljunk, kiáltsunk mi is, ha Isten erre indít bennünket! Ha ma, a reformáció, azaz a cselekvő Isten ünnepén az ő szavát halljuk, meg ne keményítsük a mi szívünket!   </w:t>
      </w:r>
    </w:p>
    <w:p>
      <w:pPr>
        <w:pStyle w:val="Normal"/>
        <w:jc w:val="both"/>
        <w:rPr/>
      </w:pPr>
      <w:r>
        <w:rPr/>
      </w:r>
    </w:p>
    <w:p>
      <w:pPr>
        <w:pStyle w:val="Normal"/>
        <w:jc w:val="both"/>
        <w:rPr>
          <w:i/>
          <w:i/>
        </w:rPr>
      </w:pPr>
      <w:r>
        <w:rPr/>
        <w:t xml:space="preserve">Imádkozzunk! </w:t>
      </w:r>
      <w:r>
        <w:rPr>
          <w:i/>
        </w:rPr>
        <w:t>Mennyei Atyánk! Hálást adunk Neked Fiadért, az igaz tanítóért, aki hatalommal és szeretettel tanított, buzdított és tanít, buzdít ma is bennünket! Hálát adunk Neked az evangélium kőszálként megálló igazságáért, s az igaz tanúkét, a hitvallókért. Add, hogy az ő bátor hitüket követve mi is hitvallók és igaz tanúk lehessünk! Ámen</w:t>
      </w:r>
    </w:p>
    <w:p>
      <w:pPr>
        <w:pStyle w:val="Normal"/>
        <w:jc w:val="both"/>
        <w:rPr>
          <w:i/>
          <w:i/>
        </w:rPr>
      </w:pPr>
      <w:r>
        <w:rPr>
          <w:i/>
        </w:rPr>
      </w:r>
    </w:p>
    <w:p>
      <w:pPr>
        <w:pStyle w:val="Normal"/>
        <w:jc w:val="both"/>
        <w:rPr/>
      </w:pPr>
      <w:r>
        <w:rPr/>
        <w:t>Forrás: Evangélikus Élet, 2011. október 30-i szám. (A szerző engedélyé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54:00Z</dcterms:created>
  <dc:creator>Fabiny Tibor</dc:creator>
  <dc:description/>
  <cp:keywords/>
  <dc:language>en-US</dc:language>
  <cp:lastModifiedBy>GaraiA</cp:lastModifiedBy>
  <cp:lastPrinted>2011-10-17T12:09:00Z</cp:lastPrinted>
  <dcterms:modified xsi:type="dcterms:W3CDTF">2011-10-30T22:55:00Z</dcterms:modified>
  <cp:revision>3</cp:revision>
  <dc:subject/>
  <dc:title>A reformáció: Isten cselekedete</dc:title>
</cp:coreProperties>
</file>